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938530</wp:posOffset>
            </wp:positionV>
            <wp:extent cx="5400040" cy="4044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1442085</wp:posOffset>
                </wp:positionV>
                <wp:extent cx="2360930" cy="227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Aici se introduce mesajul fotografiei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Textul trebuie scris cu fontul Times New Roman, dimensiunea 16 pt, aliniat la centr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79.25pt;mso-wrap-distance-left:9.05pt;mso-wrap-distance-right:9.05pt;mso-wrap-distance-top:3.6pt;mso-wrap-distance-bottom:3.6pt;margin-top:113.55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Aici se introduce mesajul fotografiei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Textul trebuie scris cu fontul Times New Roman, dimensiunea 16 pt, aliniat la centr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95520</wp:posOffset>
                </wp:positionH>
                <wp:positionV relativeFrom="paragraph">
                  <wp:posOffset>5053330</wp:posOffset>
                </wp:positionV>
                <wp:extent cx="4276725" cy="81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umele şi prenumele elevului care a realizat fotografi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lasa, Instituţia de învăţământ</w:t>
                            </w:r>
                          </w:p>
                        </w:txbxContent>
                      </wps:txbx>
                      <wps:bodyPr anchor="t" lIns="4635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4.25pt;mso-wrap-distance-left:9.05pt;mso-wrap-distance-right:9.05pt;mso-wrap-distance-top:0pt;mso-wrap-distance-bottom:0pt;margin-top:397.9pt;mso-position-vertical-relative:text;margin-left:377.6pt;mso-position-horizontal-relative:margin">
                <v:fill opacity="0f"/>
                <v:textbox inset="0.0506944444444444in,0.100694444444444in,0.000694444444444445in,0.000694444444444445in">
                  <w:txbxContent>
                    <w:p>
                      <w:pPr>
                        <w:pStyle w:val="NoSpac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umele şi prenumele elevului care a realizat fotografia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lasa, Instituţia de învăţămâ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0:00Z</dcterms:created>
  <dc:creator>Anca Mihaela Rafira</dc:creator>
  <dc:description/>
  <cp:keywords/>
  <dc:language>en-US</dc:language>
  <cp:lastModifiedBy>Catalin Vladut Andreescu</cp:lastModifiedBy>
  <dcterms:modified xsi:type="dcterms:W3CDTF">2021-04-21T08:20:00Z</dcterms:modified>
  <cp:revision>2</cp:revision>
  <dc:subject/>
  <dc:title/>
</cp:coreProperties>
</file>